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апреля 2014 года № 9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 ОТДЕЛЬНЫМИ КАТЕГОРИЯМИ ЛИЦ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(ВЫКУПА) И ЗАЧИС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Администрация муниципального образования «Кокшай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Иванову Л.Н.</w:t>
      </w:r>
    </w:p>
    <w:p>
      <w:pPr>
        <w:pStyle w:val="Normal"/>
        <w:ind w:left="11"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П.Н.Никол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 апреля 2014 года  № 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«Кокшайское сельское поселение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1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«Кокшай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Кокшайское сельское поселение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~1/buh/LOCALS~1/Temp/HamsterArc%7B51cedc38-f068-46e8-af17-7854568c84ab%7D/%D0%BF%D0%BE%D0%BB%D0%BE%D0%B6%D0%B5%D0%BD%D0%B8%D0%B5%20%D0%BE%20%D0%BF%D0%BE%D0%B4%D0%B0%D1%80%D0%BA%D0%B0%D1%85%20%D0%B4%D0%BE%209%20%D0%B0%D0%BF%D1%80%D0%B5%D0%BB%D1%8F.doc" \l "Par12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buh</dc:creator>
  <dc:description/>
  <dc:language>en-US</dc:language>
  <cp:lastModifiedBy>uSER</cp:lastModifiedBy>
  <cp:lastPrinted>2014-04-10T16:34:00Z</cp:lastPrinted>
  <dcterms:modified xsi:type="dcterms:W3CDTF">2014-05-12T07:36:00Z</dcterms:modified>
  <cp:revision>3</cp:revision>
  <dc:subject/>
  <dc:title/>
</cp:coreProperties>
</file>